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3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[наименование Арбитражного суда,</w:t>
        <w:br/>
        <w:t>куда подается заявление]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[Наименование организации,</w:t>
        <w:br/>
        <w:t>ИНН, КПП, ОГРН, адрес и</w:t>
        <w:br/>
        <w:t>номер телефона для связи]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[Наименование организации,</w:t>
        <w:br/>
        <w:t>ИНН, КПП, ОГРН, адрес и</w:t>
        <w:br/>
        <w:t>номер телефона для связи]</w:t>
        <w:br/>
        <w:br/>
        <w:t>Дело №[номер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1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  <w:br/>
        <w:t>о выдаче исполнительного лист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[наименование Арбитражного суда] находится дело №[номер дела] по иску [сведения об истце: наименование организации, ИНН, КПП, ОГРН] к [сведения об ответчике: наименование организации, ИНН, КПП, ОГРН] о взыскании задолженности по договору [сведения о договоре] в размере [указать в рублях]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Арбитражного суда от [дата] исковые требования истца удовлетворены полностью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елляционном порядке решение не обжаловалось. Решение вступило в законную силу [дата]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пунктом 3 статьи 319 Арбитражного процессуального кодекса РФ,</w:t>
      </w:r>
    </w:p>
    <w:p>
      <w:pPr>
        <w:pStyle w:val="Normal"/>
        <w:shd w:fill="FFFFFF" w:val="clear"/>
        <w:spacing w:lineRule="auto" w:line="240" w:before="0" w:after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: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ть исполнительный лист по делу №[номер дела] о взыскании с [сведения об истце] в пользу [сведения об ответчике] суммы долга в размере [указать в рублях].</w:t>
      </w:r>
    </w:p>
    <w:p>
      <w:pPr>
        <w:pStyle w:val="Normal"/>
        <w:shd w:fill="FFFFFF" w:val="clear"/>
        <w:spacing w:lineRule="auto" w:line="240" w:before="0" w:after="33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- Доверенность представителя (если заявление подписывается представителем).</w:t>
        <w:br/>
      </w:r>
    </w:p>
    <w:p>
      <w:pPr>
        <w:pStyle w:val="Normal"/>
        <w:shd w:fill="FFFFFF" w:val="clear"/>
        <w:spacing w:lineRule="auto" w:line="240" w:before="0" w:after="33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[подпись] /______________ [Ф.И.О.]</w:t>
        <w:br/>
        <w:br/>
        <w:t>"___" ___________ 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57:00Z</dcterms:created>
  <dc:creator>Saave</dc:creator>
  <dc:description/>
  <cp:keywords/>
  <dc:language>en-US</dc:language>
  <cp:lastModifiedBy>AlexPotter</cp:lastModifiedBy>
  <dcterms:modified xsi:type="dcterms:W3CDTF">2020-07-30T03:58:00Z</dcterms:modified>
  <cp:revision>4</cp:revision>
  <dc:subject/>
  <dc:title/>
</cp:coreProperties>
</file>